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</w:rPr>
        <w:t>事業所プロフィール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主な事業内容・生産品目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郵便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住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ＴＥＬ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ＦＡＸ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担当者メールアドレス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７．事業所のプロフィール（事業内容、会社の特徴、経営理念等</w:t>
      </w:r>
      <w:r>
        <w:rPr/>
        <w:t>）</w:t>
      </w:r>
    </w:p>
    <w:tbl>
      <w:tblPr>
        <w:tblW w:w="891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6"/>
      </w:tblGrid>
      <w:tr>
        <w:trPr>
          <w:trHeight w:val="2071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就業内容</w:t>
      </w:r>
    </w:p>
    <w:tbl>
      <w:tblPr>
        <w:tblW w:w="895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6"/>
      </w:tblGrid>
      <w:tr>
        <w:trPr>
          <w:trHeight w:val="3656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始業時間　　　　　　出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 始業前準備が必要な場合は生徒が出社すべき時間を記入くだ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就業体験タイム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業時間　　　　　　退社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．その他、体験生徒に対して事前に連絡・指導すべき事項、要望、持物、服装など</w:t>
      </w:r>
    </w:p>
    <w:tbl>
      <w:tblPr>
        <w:tblW w:w="895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6"/>
      </w:tblGrid>
      <w:tr>
        <w:trPr>
          <w:trHeight w:val="3398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3:00Z</dcterms:created>
  <dc:creator>鈴木健一</dc:creator>
  <dc:description/>
  <cp:keywords/>
  <dc:language>en-US</dc:language>
  <cp:lastModifiedBy>斉藤　信也</cp:lastModifiedBy>
  <cp:lastPrinted>2022-09-20T14:26:00Z</cp:lastPrinted>
  <dcterms:modified xsi:type="dcterms:W3CDTF">2025-09-25T10:33:00Z</dcterms:modified>
  <cp:revision>5</cp:revision>
  <dc:subject/>
  <dc:title>１</dc:title>
</cp:coreProperties>
</file>